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1224                                                                          lì,  03/06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.mo/Gent.ma  Genitori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tate Ragazzi 2014 a Garbag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Amministrazione Comunale di Garbagna intende organizzare anche quest’anno  l’iniziativa “Estate Ragazz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’ nostra intenzione organizzare  il servizio  come segue:</w:t>
      </w:r>
    </w:p>
    <w:p>
      <w:pPr>
        <w:pStyle w:val="Normal"/>
        <w:rPr/>
      </w:pPr>
      <w:r>
        <w:rPr/>
        <w:t xml:space="preserve">quattro settimane dal 7 luglio 2014 al 1° agosto 2014, </w:t>
      </w:r>
    </w:p>
    <w:p>
      <w:pPr>
        <w:pStyle w:val="Normal"/>
        <w:rPr/>
      </w:pPr>
      <w:r>
        <w:rPr/>
        <w:t xml:space="preserve">nei giorni dal lunedì al venerdì, </w:t>
      </w:r>
    </w:p>
    <w:p>
      <w:pPr>
        <w:pStyle w:val="Normal"/>
        <w:rPr/>
      </w:pPr>
      <w:r>
        <w:rPr/>
        <w:t xml:space="preserve">dalle ore 8,30 alle ore 13,00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 costo a carico delle famiglie è pari a:</w:t>
      </w:r>
    </w:p>
    <w:p>
      <w:pPr>
        <w:pStyle w:val="Normal"/>
        <w:ind w:firstLine="708"/>
        <w:rPr/>
      </w:pPr>
      <w:r>
        <w:rPr/>
        <w:t>- € 35,00 per una settimana;</w:t>
      </w:r>
    </w:p>
    <w:p>
      <w:pPr>
        <w:pStyle w:val="Normal"/>
        <w:ind w:firstLine="708"/>
        <w:rPr/>
      </w:pPr>
      <w:r>
        <w:rPr/>
        <w:t>- € 60,00 per due settimane;</w:t>
      </w:r>
    </w:p>
    <w:p>
      <w:pPr>
        <w:pStyle w:val="Normal"/>
        <w:ind w:firstLine="708"/>
        <w:rPr/>
      </w:pPr>
      <w:r>
        <w:rPr/>
        <w:t>- € 80,00 per tre settimane;</w:t>
      </w:r>
    </w:p>
    <w:p>
      <w:pPr>
        <w:pStyle w:val="Normal"/>
        <w:ind w:firstLine="708"/>
        <w:rPr/>
      </w:pPr>
      <w:r>
        <w:rPr/>
        <w:t>- € 100,00 quota mensil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iniziativa potrà essere svolta  in settimane non continuative.</w:t>
      </w:r>
    </w:p>
    <w:p>
      <w:pPr>
        <w:pStyle w:val="Normal"/>
        <w:rPr/>
      </w:pPr>
      <w:r>
        <w:rPr/>
        <w:t xml:space="preserve">Per l’iscrizione del 2°, 3° figlio ecc., si applica, per ognuno,  lo sconto del 20% sulle tariffe sopra indicate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vendo procedere alla programmazione del servizio, si richiede cortesemente a tutti i genitori interessati di compilare l’allegato modulo di iscrizione e restituirlo agli uffici comunale entro il giorno </w:t>
      </w:r>
    </w:p>
    <w:p>
      <w:pPr>
        <w:pStyle w:val="Normal"/>
        <w:rPr>
          <w:b/>
          <w:b/>
        </w:rPr>
      </w:pPr>
      <w:r>
        <w:rPr>
          <w:b/>
        </w:rPr>
        <w:t>28 giugno 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Amministrazione sta pensando a nuove attività da proporre ai ragazzi come nuovi laboratori ludico creativi e l’utilizzo degli impianti sportivi presenti sul territori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compilazione del modulo sarà molto utile al Comune perché ci permetterà di conoscere l’intenzione delle famiglie per poter organizzare il corso e definire in maniera precisa tutti i dettagl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ricorda che i partecipanti dovranno avere età compresa tra i 3 anni (anche se non ancora compiuti) e 11 an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0" w:name="_GoBack"/>
      <w:bookmarkEnd w:id="0"/>
      <w:r>
        <w:rPr/>
        <w:t>Si resta a disposizione per chiarimenti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Semino Fab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 Comune d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azza della Chiesa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050 GARBA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garbagna@ruparpiemonte.it</w:t>
        </w:r>
      </w:hyperlink>
    </w:p>
    <w:p>
      <w:pPr>
        <w:pStyle w:val="Normal"/>
        <w:rPr>
          <w:sz w:val="24"/>
        </w:rPr>
      </w:pPr>
      <w:r>
        <w:rPr>
          <w:sz w:val="24"/>
        </w:rPr>
        <w:t>fax: 0131/8773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CHIESTA DI ISCRIZIONE A “ESTATE RAGAZZI 2014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ARBAG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l/La sottoscritto/a ______________________________________________ genitore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 nato/a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 e residente a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Di essere interessato al corso  di “Estate Ragazzi 2014” per la frequenza del proprio figlio/a nel seguente perio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)   intero m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)  settimanale (specificare quali settimane)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ali precisazioni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L GENI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i telefonici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25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e17ef"/>
    <w:pPr>
      <w:keepNext w:val="true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de17ef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de17ef"/>
    <w:pPr>
      <w:keepNext w:val="true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e17e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e17ef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de17e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e17e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de17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de17ef"/>
    <w:pPr/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agna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8:00Z</dcterms:created>
  <dc:creator>Comune</dc:creator>
  <dc:description/>
  <dc:language>en-US</dc:language>
  <cp:lastModifiedBy> </cp:lastModifiedBy>
  <cp:lastPrinted>2014-06-03T10:33:00Z</cp:lastPrinted>
  <dcterms:modified xsi:type="dcterms:W3CDTF">2014-06-03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