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 --- ALEX --- LAVORI PUBBLICI --- 2015 --- S.C.CASTELVERO € 90.000 --- Det.incarico.doc</w:t>
      </w:r>
    </w:p>
    <w:p>
      <w:pPr>
        <w:pStyle w:val="Heading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276" w:hanging="1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erminazione n. 24 del 28.08.2015</w:t>
      </w:r>
    </w:p>
    <w:p>
      <w:pPr>
        <w:pStyle w:val="Heading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276" w:hanging="1276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i w:val="false"/>
          <w:sz w:val="22"/>
          <w:szCs w:val="22"/>
        </w:rPr>
        <w:t>L</w:t>
      </w:r>
      <w:r>
        <w:rPr>
          <w:rFonts w:cs="Arial" w:ascii="Arial" w:hAnsi="Arial"/>
          <w:i w:val="false"/>
          <w:iCs/>
          <w:sz w:val="22"/>
          <w:szCs w:val="22"/>
        </w:rPr>
        <w:t xml:space="preserve">avori di </w:t>
      </w:r>
      <w:r>
        <w:rPr>
          <w:rFonts w:cs="Arial" w:ascii="Arial" w:hAnsi="Arial"/>
          <w:i w:val="false"/>
          <w:sz w:val="22"/>
          <w:szCs w:val="22"/>
        </w:rPr>
        <w:t>“Messa in sicurezza strada comunale per Castelvero”</w:t>
      </w:r>
    </w:p>
    <w:p>
      <w:pPr>
        <w:pStyle w:val="Heading"/>
        <w:ind w:left="1276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ffidamento incarico di progettazione preliminare, definitiva, esecutiva, coordinamento della sicurezza in fase di progettazione ed esecuzione, direzione dei lavori e contabilità. CIG </w:t>
      </w:r>
      <w:r>
        <w:rPr>
          <w:rFonts w:cs="Arial" w:ascii="Arial" w:hAnsi="Arial"/>
          <w:bCs/>
          <w:i w:val="false"/>
          <w:iCs/>
          <w:sz w:val="22"/>
          <w:szCs w:val="22"/>
        </w:rPr>
        <w:t>Z711610E9D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RESO ATTO</w:t>
      </w:r>
      <w:r>
        <w:rPr>
          <w:rFonts w:cs="Arial" w:ascii="Arial" w:hAnsi="Arial"/>
          <w:color w:val="FF0000"/>
          <w:sz w:val="22"/>
          <w:szCs w:val="22"/>
        </w:rPr>
        <w:t xml:space="preserve"> della nota con la quale la Regione Piemonte – Direzione Opere Pubbliche, Difesa del Suolo, Economia Montana e Foreste, comunica che con Ordinanza commissariale n. 2/DB.18.00/217 del 01.04.2015 è stato concesso a questa Amministrazione un contributo individuale per i lavori di </w:t>
      </w:r>
      <w:r>
        <w:rPr>
          <w:rFonts w:cs="Arial" w:ascii="Arial" w:hAnsi="Arial"/>
          <w:b/>
          <w:color w:val="FF0000"/>
          <w:sz w:val="22"/>
          <w:szCs w:val="22"/>
        </w:rPr>
        <w:t>“Messa in sicurezza s.c. per Castelvero”</w:t>
      </w:r>
      <w:r>
        <w:rPr>
          <w:rFonts w:cs="Arial" w:ascii="Arial" w:hAnsi="Arial"/>
          <w:color w:val="FF0000"/>
          <w:sz w:val="22"/>
          <w:szCs w:val="22"/>
        </w:rPr>
        <w:t xml:space="preserve"> pari ad €. 90.000,00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VISTA</w:t>
      </w:r>
      <w:r>
        <w:rPr>
          <w:rFonts w:cs="Arial" w:ascii="Arial" w:hAnsi="Arial"/>
          <w:color w:val="FF0000"/>
          <w:sz w:val="22"/>
          <w:szCs w:val="22"/>
        </w:rPr>
        <w:t xml:space="preserve"> la Deliberazione di Giunta Comunale n. 48 in data 13.07.2015 con la quale è stato dato avvio al procedimento per la realizzazione dei lavori di “Messa in sicurezza s.c. per Castelvero” ed è stato individuato il Geom. Piero Camera – Tecnico Comunale – Responsabile Unico del Procedimento relativamente all’intervento in progetto;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ILEVATO: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</w:tabs>
        <w:ind w:left="284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he l’importo dei lavori per la realizzazione dell’intervento ammonta ad € 90.000,00;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</w:tabs>
        <w:ind w:left="284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he il finanziamento dell’opera è assicurato con contributo regionale che trovano imputazione a bilancio per come appresso: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ind w:left="-76" w:hanging="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€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90.000,00  </w:t>
        <w:tab/>
        <w:tab/>
        <w:tab/>
        <w:t xml:space="preserve">         – Risorsa      4.02.40.69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€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90.000,00 </w:t>
        <w:tab/>
        <w:tab/>
        <w:tab/>
        <w:t xml:space="preserve">         – Intervento  2.08.10.101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ind w:left="-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ATO ATTO </w:t>
      </w:r>
      <w:r>
        <w:rPr>
          <w:rFonts w:cs="Arial" w:ascii="Arial" w:hAnsi="Arial"/>
          <w:color w:val="FF0000"/>
          <w:sz w:val="22"/>
          <w:szCs w:val="22"/>
        </w:rPr>
        <w:t>che: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</w:tabs>
        <w:ind w:left="284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ll’interno dell’Ufficio Tecnico il personale risulta pienamente impegnato per l’effettuazione delle attività tecniche nei procedimenti aperti, pregressi e in corso di espletamento;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</w:tabs>
        <w:ind w:left="284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Comune di Garbagna quindi non può far fronte con proprio personale anche all’attività di progettazione e direzione dei lavori per l’attuazione dell’intervento di cui all’oggetto;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</w:tabs>
        <w:ind w:left="284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Comune di Garbagna non ha figure professionali interne che possano ricoprire la carica di coordinatore per sicurezza in fase di progettazione e direzione dei lavori;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880"/>
          <w:tab w:val="clear" w:pos="4320"/>
          <w:tab w:val="clear" w:pos="5760"/>
        </w:tabs>
        <w:ind w:left="284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Comune di Garbagna si trova costretto ad affidare l’incarico in questione ad un tecnico esterno;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ind w:left="-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ILEVATA</w:t>
      </w:r>
      <w:r>
        <w:rPr>
          <w:rFonts w:cs="Arial" w:ascii="Arial" w:hAnsi="Arial"/>
          <w:color w:val="FF0000"/>
          <w:sz w:val="22"/>
          <w:szCs w:val="22"/>
        </w:rPr>
        <w:t xml:space="preserve"> pertanto la necessità di individuare una figure di tecnico esterno a cui affidare l’incarico di progettazione </w:t>
      </w:r>
      <w:r>
        <w:rPr>
          <w:rFonts w:cs="Arial" w:ascii="Arial" w:hAnsi="Arial"/>
          <w:iCs/>
          <w:color w:val="FF0000"/>
          <w:sz w:val="22"/>
          <w:szCs w:val="22"/>
        </w:rPr>
        <w:t>definitiva, esecutiva, coordinamento della sicurezza, direzione dei lavori e contabilità dei lavori di cui all’oggetto, ai sensi degli art. 90 e 91 del D.Lgs. n. 163/2006 e s.m.i.;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STO: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left" w:pos="284" w:leader="none"/>
        </w:tabs>
        <w:ind w:left="284" w:hanging="284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il sesto comma dell’art. 90 del D.Lgs. n. 163/2006 e s..i. che prevede la possibilità per le stazioni appaltanti di procedere all’affidamento di incarichi professionali a soggetti esterni, qualora sia accertata la carenza di organico di personale tecnico;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CONSIDERAT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che: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l’incarico in questione attiene ai servizi relativi all’architettura e all’ingegneria riconducendosi alle disposizioni di cui all’art. 125 del D.Lgs. n. 163/2006 e s.m.i.;</w:t>
      </w:r>
    </w:p>
    <w:p>
      <w:pPr>
        <w:pStyle w:val="TextBody"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left" w:pos="284" w:leader="none"/>
        </w:tabs>
        <w:ind w:left="284" w:hanging="284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 xml:space="preserve">il decimo comma dell’art. 267 del D.P.R. n. 207/2010 e s.m.i. dispo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“che i servizi di cui all’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 xml:space="preserve">articolo 252 </w:t>
      </w:r>
      <w:r>
        <w:rPr>
          <w:rFonts w:cs="Arial" w:ascii="Arial" w:hAnsi="Arial"/>
          <w:i/>
          <w:iCs/>
          <w:color w:val="FF0000"/>
          <w:sz w:val="22"/>
          <w:szCs w:val="22"/>
        </w:rPr>
        <w:t>il cui corrispettivo complessivo stimato, determinato secondo quanto stabilito dall’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articolo 262</w:t>
      </w:r>
      <w:r>
        <w:rPr>
          <w:rFonts w:cs="Arial" w:ascii="Arial" w:hAnsi="Arial"/>
          <w:i/>
          <w:iCs/>
          <w:color w:val="FF0000"/>
          <w:sz w:val="22"/>
          <w:szCs w:val="22"/>
        </w:rPr>
        <w:t>, sia inferiore a 20.000 euro possono essere affidati secondo quanto previsto dall’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articolo 125, comma 11, del codice</w:t>
      </w:r>
      <w:r>
        <w:rPr>
          <w:rFonts w:cs="Arial" w:ascii="Arial" w:hAnsi="Arial"/>
          <w:i/>
          <w:iCs/>
          <w:color w:val="FF0000"/>
          <w:sz w:val="22"/>
          <w:szCs w:val="22"/>
        </w:rPr>
        <w:t>, nel rispetto dell’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articolo 125, comma 10, primo periodo”</w:t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STA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la nota depositata al protocollo comunale in data odierna al n. 2606 con la quale lo </w:t>
      </w:r>
      <w:r>
        <w:rPr>
          <w:rFonts w:cs="Arial" w:ascii="Arial" w:hAnsi="Arial"/>
          <w:b/>
          <w:iCs/>
          <w:color w:val="FF0000"/>
          <w:sz w:val="22"/>
          <w:szCs w:val="22"/>
        </w:rPr>
        <w:t>Studio Associato PIEMONTECNICA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composto dagli ingg. Giorgio BARELLA, Giovanni CLARA e Lucia GOTTA con Studio Tecnico in Torino – Lungo Po Alessandro Antonelli, civico n. 7, comunica la propria disponibilità allo svolgimento dell’incarico proponendo un’offerta pari ad € 8.450,00 oltre a contributi previdenziali in misura del 4% e quindi pari ad € 338,00 ed IVA in misura del 22% e quindi pari ad € 1.933,36, per un totale complessivo di € 10.721,36;</w:t>
      </w:r>
    </w:p>
    <w:p>
      <w:pPr>
        <w:pStyle w:val="Heading"/>
        <w:jc w:val="both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FF0000"/>
          <w:sz w:val="22"/>
          <w:szCs w:val="22"/>
        </w:rPr>
      </w:r>
    </w:p>
    <w:p>
      <w:pPr>
        <w:pStyle w:val="TextBody"/>
        <w:tabs>
          <w:tab w:val="clear" w:pos="1440"/>
          <w:tab w:val="clear" w:pos="2880"/>
          <w:tab w:val="clear" w:pos="4320"/>
          <w:tab w:val="clear" w:pos="5760"/>
        </w:tabs>
        <w:ind w:left="-7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ITENUTO</w:t>
      </w:r>
      <w:r>
        <w:rPr>
          <w:rFonts w:cs="Arial" w:ascii="Arial" w:hAnsi="Arial"/>
          <w:color w:val="FF0000"/>
          <w:sz w:val="22"/>
          <w:szCs w:val="22"/>
        </w:rPr>
        <w:t xml:space="preserve"> opportuno ed urgente provvedere con l’affidamento del servizio tecnico in ogget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 E T E R M I N 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 AFFIDAR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, per le motivazioni espresse in premessa, allo </w:t>
      </w:r>
      <w:r>
        <w:rPr>
          <w:rFonts w:cs="Arial" w:ascii="Arial" w:hAnsi="Arial"/>
          <w:b/>
          <w:iCs/>
          <w:color w:val="FF0000"/>
          <w:sz w:val="22"/>
          <w:szCs w:val="22"/>
        </w:rPr>
        <w:t>Studio Associato PIEMONTECNICA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composto dagli ingg. Giorgio BARELLA, Giovanni CLARA e Lucia GOTTA con Studio Tecnico in Torino – Lungo Po Alessandro Antonelli, civico n. 7, l’incarico professionale </w:t>
      </w:r>
      <w:r>
        <w:rPr>
          <w:rFonts w:cs="Arial" w:ascii="Arial" w:hAnsi="Arial"/>
          <w:color w:val="FF0000"/>
          <w:sz w:val="22"/>
          <w:szCs w:val="22"/>
        </w:rPr>
        <w:t>di progettazione preliminare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definitiva, esecutiva, coordinamento della sicurezza in fase di progettazione ed esecuzione, direzione dei lavori e contabilità dei lavori </w:t>
      </w:r>
      <w:r>
        <w:rPr>
          <w:rFonts w:cs="Arial" w:ascii="Arial" w:hAnsi="Arial"/>
          <w:color w:val="FF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FF0000"/>
          <w:sz w:val="22"/>
          <w:szCs w:val="22"/>
        </w:rPr>
        <w:t>“Messa in sicurezza s.c. per Castelvero”;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DI DARE ATT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che l’attività prevista dall’affidamento di cui alla presente determinazione non è oggetto di alcuna convenzione CONSIP e che, in relazione agli importi degli stessi, la stazione appaltante è tenuta ad acquisire il CIG, ma non a versare contribuzione a favore dell’Autorità per la Vigilanza sui Contratti Pubblici di lavori, servizi e fornitur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DI DARE ATT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che la spesa complessiva per l’espletamento dell’incarico pari ad </w:t>
      </w:r>
      <w:r>
        <w:rPr>
          <w:rFonts w:cs="Arial" w:ascii="Arial" w:hAnsi="Arial"/>
          <w:iCs/>
          <w:color w:val="FF0000"/>
          <w:sz w:val="22"/>
          <w:szCs w:val="22"/>
        </w:rPr>
        <w:t>€ 10.721,36 (comprensiva di oneri previdenziali ed IVA in misura di legge) trov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imputazione all’interno del finanziamento complessivo come meglio specificato nella premessa;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I APPROVARE </w:t>
      </w:r>
      <w:r>
        <w:rPr>
          <w:rFonts w:cs="Arial" w:ascii="Arial" w:hAnsi="Arial"/>
          <w:bCs/>
          <w:color w:val="FF0000"/>
          <w:sz w:val="22"/>
          <w:szCs w:val="22"/>
        </w:rPr>
        <w:t>l’allegato schema di disciplinare di incarico relativo allo svolgimento della prestazione profession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center"/>
      <w:outlineLvl w:val="0"/>
    </w:pPr>
    <w:rPr>
      <w:rFonts w:ascii="Courier;Courier New" w:hAnsi="Courier;Courier New" w:cs="Courier;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ind w:left="4678" w:hanging="4678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ind w:left="360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56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ind w:left="288" w:hanging="0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ind w:left="288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</w:tabs>
      <w:ind w:left="360" w:hanging="0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6:00Z</dcterms:created>
  <dc:creator>Ufficio tecnico</dc:creator>
  <dc:description/>
  <cp:keywords/>
  <dc:language>en-US</dc:language>
  <cp:lastModifiedBy>Ufficio Tecnico</cp:lastModifiedBy>
  <cp:lastPrinted>2005-06-13T16:58:00Z</cp:lastPrinted>
  <dcterms:modified xsi:type="dcterms:W3CDTF">2015-11-03T08:05:00Z</dcterms:modified>
  <cp:revision>64</cp:revision>
  <dc:subject/>
  <dc:title>Servizio Tecnico Comunale</dc:title>
</cp:coreProperties>
</file>