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0335</wp:posOffset>
            </wp:positionH>
            <wp:positionV relativeFrom="margin">
              <wp:posOffset>-80645</wp:posOffset>
            </wp:positionV>
            <wp:extent cx="885825" cy="1190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+KDNQLH" w:ascii="Times-Roman+KDNQLH" w:hAnsi="Times-Roman+KDNQLH"/>
          <w:i/>
          <w:color w:val="0000B3"/>
          <w:sz w:val="56"/>
          <w:szCs w:val="56"/>
        </w:rPr>
        <w:t>COMUNE DI GARBAGNA</w:t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</w:rPr>
      </w:pPr>
      <w:r>
        <w:rPr>
          <w:rFonts w:cs="Times-Roman+KDNQLH" w:ascii="Times-Roman+KDNQLH" w:hAnsi="Times-Roman+KDNQLH"/>
          <w:i/>
          <w:color w:val="0000B3"/>
        </w:rPr>
        <w:t>15050 - PROVINCIA DI ALESSANDRIA</w:t>
      </w:r>
    </w:p>
    <w:p>
      <w:pPr>
        <w:pStyle w:val="Normal"/>
        <w:spacing w:lineRule="auto" w:line="240" w:before="0" w:after="0"/>
        <w:jc w:val="center"/>
        <w:rPr>
          <w:rFonts w:ascii="Times-Roman+KDNQLH" w:hAnsi="Times-Roman+KDNQLH" w:cs="Times-Roman+KDNQLH"/>
          <w:i/>
          <w:i/>
          <w:color w:val="0000B3"/>
          <w:sz w:val="20"/>
          <w:szCs w:val="20"/>
        </w:rPr>
      </w:pPr>
      <w:r>
        <w:rPr>
          <w:rFonts w:cs="Times-Roman+KDNQLH" w:ascii="Times-Roman+KDNQLH" w:hAnsi="Times-Roman+KDNQLH"/>
          <w:i/>
          <w:color w:val="0000B3"/>
          <w:sz w:val="20"/>
          <w:szCs w:val="20"/>
        </w:rPr>
        <w:t>Piazza della Chiesa, 4 - Tel. 0131 877645 - Fax 0131 8773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: 1108                                                                                            Garbagna   lì, 29/03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Ill.mo Sig. /Gent.ma Sig.ra Consigliere Comun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Convocazione de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i sensi dell’art. 38 comma 2 e dell’art. 38 comma 2 del D. Lgs. 18/08/2000 n. 267, la S.V. è invitata a partecipare alla riunione del Consiglio Comunale, presso la sala Consigliare del Palazzo Municipale in sessione ordinaria di prima convocazione, che è stata fissata per il gio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UNEDI’ 4 Aprile  2022 alle ore 21,0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er deliberare sugli oggetti elencati nell’ordine del giorno in allegat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Gli atti sono visibili presso la segreteria comunale nei cinque giorni precedenti il consiglio comun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L SINDA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Fabio Semi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DINE DEL GIOR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ORDIN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/04/2022  ORE 21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4"/>
      </w:tblGrid>
      <w:tr>
        <w:trPr>
          <w:trHeight w:val="262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) LETTURA ED APPROVAZIONE VERBALI DELLA SEDUTA PRECEDENTE</w:t>
            </w:r>
          </w:p>
        </w:tc>
      </w:tr>
      <w:tr>
        <w:trPr>
          <w:trHeight w:val="286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) ADDIZIONALE COMUNALE ALL’IMPOSTA SUL REDDITO DELLE PERSONE FISICHE (IRPEF) – CONFERMA  ALIQUOTA PER L’ANNO 2022</w:t>
            </w:r>
          </w:p>
        </w:tc>
      </w:tr>
      <w:tr>
        <w:trPr>
          <w:trHeight w:val="424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3) DETERMINAZIONE DELLE ALIQUOTE IMU ANNO 2022 PIU’ DELIBERA A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)  VERIFICA DELLA QUANTITA’ E QUALITA’ DELLE AREE DA CEDERE IN PROPRIETA’, IN DIRITTO DI SUPERFICIE – ESERCIZIO 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5) APPROVAZIONE DEL DOCUMENTO UNICO DI PROGRAMMAZIONE 2022/2024, DEL BILANCIO DI PREVISIONE 2022/2024 E DEI RELATIVI ALLEGATI</w:t>
            </w:r>
          </w:p>
        </w:tc>
      </w:tr>
      <w:tr>
        <w:trPr>
          <w:trHeight w:val="142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9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 residenza municipale, addì 29/03/2021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  <w:t>IL  SINDACO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4"/>
          <w:szCs w:val="24"/>
        </w:rPr>
      </w:pPr>
      <w:r>
        <w:rPr>
          <w:sz w:val="32"/>
          <w:szCs w:val="32"/>
        </w:rPr>
        <w:t>(Fabio Semin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+KDNQ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f11dc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f11dc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537a4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11dc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11dc1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31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c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4c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37337-A4A5-4A95-9DEB-0657CAE88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78</Words>
  <Characters>1587</Characters>
  <CharactersWithSpaces>18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5:00Z</dcterms:created>
  <dc:creator>Segretario Comunale</dc:creator>
  <dc:description/>
  <dc:language>en-US</dc:language>
  <cp:lastModifiedBy>Pietro Guglielmone</cp:lastModifiedBy>
  <cp:lastPrinted>2022-03-29T11:56:00Z</cp:lastPrinted>
  <dcterms:modified xsi:type="dcterms:W3CDTF">2022-03-29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