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8"/>
          <w:szCs w:val="48"/>
        </w:rPr>
      </w:pPr>
      <w:r>
        <w:rPr>
          <w:b/>
          <w:i/>
          <w:color w:val="000000"/>
          <w:sz w:val="48"/>
          <w:szCs w:val="48"/>
        </w:rPr>
        <w:t>COMUNE DI MONLEALE</w:t>
      </w:r>
    </w:p>
    <w:p>
      <w:pPr>
        <w:pStyle w:val="Normal"/>
        <w:jc w:val="center"/>
        <w:rPr>
          <w:b/>
          <w:b/>
          <w:i/>
          <w:i/>
          <w:color w:val="000000"/>
          <w:sz w:val="48"/>
          <w:szCs w:val="48"/>
        </w:rPr>
      </w:pPr>
      <w:r>
        <w:rPr>
          <w:b/>
          <w:i/>
          <w:color w:val="000000"/>
          <w:sz w:val="48"/>
          <w:szCs w:val="48"/>
        </w:rPr>
        <w:t>(provincia Alessandria)</w:t>
      </w:r>
    </w:p>
    <w:p>
      <w:pPr>
        <w:pStyle w:val="Normal"/>
        <w:rPr/>
      </w:pPr>
      <w:r>
        <w:rPr/>
      </w:r>
    </w:p>
    <w:p>
      <w:pPr>
        <w:pStyle w:val="Normal"/>
        <w:jc w:val="both"/>
        <w:rPr>
          <w:b/>
          <w:b/>
        </w:rPr>
      </w:pPr>
      <w:r>
        <w:rPr>
          <w:b/>
        </w:rPr>
        <w:t xml:space="preserve">BANDO DI MOBILITA’ VOLONTARIA ESTERNA AI SENSI DELL’ART. 30 DEL D.LGS 165/2001 PER LA COPERTURA DI N. 1 POSTI DI ESPERTO AMMINISTRATIVO CONTABILE - CATEGORIA C (RISERVATI AI DIPENDENTI DI PARI CATEGORIA GIURIDICA A PRESCINDERE DALLA POSIZIONE ECONOMICA ACQUISITA) - C.C.N.L. 31.03.1999 – ADDETTI AD UFFICI DIVERSI, CON RAPPORTO DI LAVORO A TEMPO INDETERMINATO ED A TEMPO PIENO. </w:t>
      </w:r>
    </w:p>
    <w:p>
      <w:pPr>
        <w:pStyle w:val="Normal"/>
        <w:rPr/>
      </w:pPr>
      <w:r>
        <w:rPr/>
      </w:r>
    </w:p>
    <w:p>
      <w:pPr>
        <w:pStyle w:val="Normal"/>
        <w:jc w:val="center"/>
        <w:rPr/>
      </w:pPr>
      <w:r>
        <w:rPr/>
        <w:t xml:space="preserve">IL RESPONSABILE DEL SERVIZIO </w:t>
      </w:r>
    </w:p>
    <w:p>
      <w:pPr>
        <w:pStyle w:val="Normal"/>
        <w:jc w:val="center"/>
        <w:rPr/>
      </w:pPr>
      <w:r>
        <w:rPr/>
      </w:r>
    </w:p>
    <w:p>
      <w:pPr>
        <w:pStyle w:val="Normal"/>
        <w:jc w:val="both"/>
        <w:rPr/>
      </w:pPr>
      <w:r>
        <w:rPr/>
        <w:t xml:space="preserve">Vista la Programmazione triennale dei fabbisogni di personale anni 2016 - 2018 e il Piano annuale delle assunzioni per l’anno 2016, approvato  </w:t>
      </w:r>
      <w:r>
        <w:rPr>
          <w:shd w:fill="FFFFFF" w:val="clear"/>
        </w:rPr>
        <w:t xml:space="preserve">con deliberazioni di Giunta Comunale n. 5 del 29/02/2016; </w:t>
      </w:r>
    </w:p>
    <w:p>
      <w:pPr>
        <w:pStyle w:val="Normal"/>
        <w:rPr/>
      </w:pPr>
      <w:r>
        <w:rPr/>
        <w:t>Visto il Regolamento sull’ordinamento degli Uffici e Servizi relativamente alla disciplina dei criteri per la mobilità esterna del personale;</w:t>
      </w:r>
    </w:p>
    <w:p>
      <w:pPr>
        <w:pStyle w:val="Normal"/>
        <w:ind w:left="0" w:right="0" w:hanging="0"/>
        <w:jc w:val="center"/>
        <w:rPr/>
      </w:pPr>
      <w:r>
        <w:rPr/>
        <w:t>RENDE NOTO</w:t>
      </w:r>
    </w:p>
    <w:p>
      <w:pPr>
        <w:pStyle w:val="Normal"/>
        <w:jc w:val="both"/>
        <w:rPr>
          <w:b/>
          <w:b/>
          <w:color w:val="000000"/>
          <w:sz w:val="28"/>
          <w:szCs w:val="28"/>
        </w:rPr>
      </w:pPr>
      <w:r>
        <w:rPr/>
        <w:t xml:space="preserve">che è indetta procedura di mobilità volontaria ai sensi dell’art. 30 del D.Lgs 165/2001, mediante selezione per titoli e colloquio per la copertura di n. 1 posto di Esperto Amministrativo Contabile – Categoria C (riservati ai dipendenti di pari categoria giuridica a prescindere dalla posizione economica acquisita) - C.C.N.L. 31.03.1999 – addetti ad uffici diversi con rapporto di lavoro a tempo indeterminato e a tempo pieno. La sottoscrizione dei contratti è condizionata alla mancata comunicazione ovvero all’esito negativo della stessa, da parte del Dipartimento della Funzione Pubblica dell’elenco del personale da trasferire mediante procedura di mobilità d’ufficio, ai sensi dell’art. 34 bis del D.Lgs. 30 marzo 2001 n. 165. Questa Amministrazione garantisce pari opportunità e parità tra uomini e donne per l’accesso al lavoro ed il trattamento sul posto di lavoro, ai sensi della legge n. 125/1991. 1. </w:t>
      </w:r>
    </w:p>
    <w:p>
      <w:pPr>
        <w:pStyle w:val="Normal"/>
        <w:ind w:left="720" w:right="0" w:hanging="0"/>
        <w:jc w:val="both"/>
        <w:rPr>
          <w:b/>
          <w:b/>
          <w:color w:val="000000"/>
          <w:sz w:val="28"/>
          <w:szCs w:val="28"/>
        </w:rPr>
      </w:pPr>
      <w:r>
        <w:rPr>
          <w:b/>
          <w:color w:val="000000"/>
          <w:sz w:val="28"/>
          <w:szCs w:val="28"/>
        </w:rPr>
      </w:r>
    </w:p>
    <w:p>
      <w:pPr>
        <w:pStyle w:val="Normal"/>
        <w:jc w:val="both"/>
        <w:rPr/>
      </w:pPr>
      <w:r>
        <w:rPr/>
        <w:t xml:space="preserve">REQUISITI PER L'AMMISSIONE </w:t>
      </w:r>
    </w:p>
    <w:p>
      <w:pPr>
        <w:pStyle w:val="Paragrafoelenco"/>
        <w:rPr/>
      </w:pPr>
      <w:r>
        <w:rPr/>
      </w:r>
    </w:p>
    <w:p>
      <w:pPr>
        <w:pStyle w:val="Normal"/>
        <w:ind w:left="720" w:right="0" w:hanging="0"/>
        <w:jc w:val="both"/>
        <w:rPr/>
      </w:pPr>
      <w:r>
        <w:rPr/>
        <w:t xml:space="preserve">Ai sensi dell’art. 30 del D.Lgs. 165/2001 possono partecipare alla procedura di mobilità esterna, i dipendenti a tempo indeterminato di una Pubblica Amministrazione di cui all’art. 1 comma 2 del D.Lgs 165/2001, in possesso, alla data di scadenza del presente bando, dei seguenti requisiti: - Essere in servizio, con rapporto di lavoro a tempo pieno e indeterminato quale Esperto Amministrativo Contabile o denominazione equivalente – Categoria C (a prescindere dalla posizione economica acquisita), inquadrato presso una Pubblica Amministrazione di cui all’art. 1 comma 2 del D.Lgs 165/2001 soggetta alle limitazioni normative nelle assunzioni di personale; </w:t>
      </w:r>
    </w:p>
    <w:p>
      <w:pPr>
        <w:pStyle w:val="Normal"/>
        <w:ind w:left="720" w:right="0" w:hanging="0"/>
        <w:jc w:val="both"/>
        <w:rPr/>
      </w:pPr>
      <w:r>
        <w:rPr/>
        <w:t xml:space="preserve">- Titolo di studio richiesto: Diploma di scuola secondaria di secondo grado, conseguito al termine di un corso di studi che consenta l’accesso ai corsi universitari; </w:t>
      </w:r>
    </w:p>
    <w:p>
      <w:pPr>
        <w:pStyle w:val="Normal"/>
        <w:ind w:left="720" w:right="0" w:hanging="0"/>
        <w:jc w:val="both"/>
        <w:rPr/>
      </w:pPr>
      <w:r>
        <w:rPr/>
        <w:t>- Patente di abilitazione alla guida di veicoli a motore di categoria “B” o superiore; - Idoneità fisica all’impiego nelle funzioni del profilo di cui sopra;</w:t>
      </w:r>
    </w:p>
    <w:p>
      <w:pPr>
        <w:pStyle w:val="Normal"/>
        <w:ind w:left="720" w:right="0" w:hanging="0"/>
        <w:jc w:val="both"/>
        <w:rPr/>
      </w:pPr>
      <w:r>
        <w:rPr/>
        <w:t xml:space="preserve"> </w:t>
      </w:r>
      <w:r>
        <w:rPr/>
        <w:t>- Non avere riportato condanne penali o avere procedimenti penali in corso per reati che impediscano, ai sensi delle vigenti disposizioni in materia, la prosecuzione del rapporto di impiego con la Pubblica Amministrazione;</w:t>
      </w:r>
    </w:p>
    <w:p>
      <w:pPr>
        <w:pStyle w:val="Normal"/>
        <w:ind w:left="720" w:right="0" w:hanging="0"/>
        <w:jc w:val="both"/>
        <w:rPr/>
      </w:pPr>
      <w:r>
        <w:rPr/>
        <w:t xml:space="preserve"> </w:t>
      </w:r>
      <w:r>
        <w:rPr/>
        <w:t xml:space="preserve">- Non avere procedimenti disciplinari in corso e di non averne riportati negli ultimi due anni; </w:t>
      </w:r>
    </w:p>
    <w:p>
      <w:pPr>
        <w:pStyle w:val="Normal"/>
        <w:ind w:left="720" w:right="0" w:hanging="0"/>
        <w:jc w:val="both"/>
        <w:rPr/>
      </w:pPr>
      <w:r>
        <w:rPr/>
        <w:t xml:space="preserve">- Essere in posizione regolare nei confronti dell’obbligo di leva (solo per i concorrenti di sesso maschile nati anteriormente al 1986). </w:t>
      </w:r>
    </w:p>
    <w:p>
      <w:pPr>
        <w:pStyle w:val="Normal"/>
        <w:ind w:left="720" w:right="0" w:hanging="0"/>
        <w:jc w:val="both"/>
        <w:rPr/>
      </w:pPr>
      <w:r>
        <w:rPr/>
        <w:t xml:space="preserve">2. DOMANDA DI PARTECIPAZIONE Le domande, corredate di fotocopia di valido documento d’identità, dovranno pervenire entro il giorno 10/10/2016, dovranno essere redatte in carta libera, indirizzate al Comune di Monleale Piazza IV Novembre Monleale (AL) e inviate con le seguenti modalità: </w:t>
      </w:r>
    </w:p>
    <w:p>
      <w:pPr>
        <w:pStyle w:val="Normal"/>
        <w:ind w:left="720" w:right="0" w:hanging="0"/>
        <w:jc w:val="both"/>
        <w:rPr/>
      </w:pPr>
      <w:r>
        <w:rPr/>
        <w:t xml:space="preserve">- 1 presentate direttamente presso il Protocollo Generale del Comune il cui orario di apertura al pubblico è: da lunedì a sabato dalle ore 9  alle ore 12,  </w:t>
      </w:r>
    </w:p>
    <w:p>
      <w:pPr>
        <w:pStyle w:val="Normal"/>
        <w:ind w:left="720" w:right="0" w:hanging="0"/>
        <w:jc w:val="both"/>
        <w:rPr/>
      </w:pPr>
      <w:r>
        <w:rPr/>
        <w:t xml:space="preserve">- 2 inviate a mezzo di raccomandata con avviso di ricevimento . Non verranno prese in considerazione le domande presentate o spedite dopo la scadenza del termine stabilito nel presente bando. La data di spedizione è stabilita e comprovata dal timbro e dalla data dell'Ufficio Postale accettante; </w:t>
      </w:r>
    </w:p>
    <w:p>
      <w:pPr>
        <w:pStyle w:val="Normal"/>
        <w:ind w:left="720" w:right="0" w:hanging="0"/>
        <w:jc w:val="both"/>
        <w:rPr/>
      </w:pPr>
      <w:r>
        <w:rPr/>
        <w:t xml:space="preserve"> </w:t>
      </w:r>
      <w:r>
        <w:rPr/>
        <w:t xml:space="preserve">- 3 inviate mediante posta elettronica certificata (avente valore di raccomandata a.r.) alla casella ufficiale del Comune di Monleale  il cui indirizzo è </w:t>
      </w:r>
      <w:r>
        <w:rPr>
          <w:shd w:fill="FFFFFF" w:val="clear"/>
        </w:rPr>
        <w:t>il seguente: monleale@cert.ruparpiemonte.it;</w:t>
      </w:r>
    </w:p>
    <w:p>
      <w:pPr>
        <w:pStyle w:val="Normal"/>
        <w:ind w:left="720" w:right="0" w:hanging="0"/>
        <w:jc w:val="both"/>
        <w:rPr/>
      </w:pPr>
      <w:r>
        <w:rPr/>
        <w:t xml:space="preserve"> </w:t>
      </w:r>
    </w:p>
    <w:p>
      <w:pPr>
        <w:pStyle w:val="Normal"/>
        <w:ind w:left="720" w:right="0" w:hanging="0"/>
        <w:jc w:val="both"/>
        <w:rPr/>
      </w:pPr>
      <w:r>
        <w:rPr/>
        <w:t xml:space="preserve">Nella domanda è fatto obbligo agli aspiranti di dichiarare, sotto la loro personale responsabilità, ai sensi del D.P.R. 445/2000, pena l’esclusione, quanto segue: </w:t>
      </w:r>
    </w:p>
    <w:p>
      <w:pPr>
        <w:pStyle w:val="Normal"/>
        <w:ind w:left="720" w:right="0" w:hanging="0"/>
        <w:jc w:val="both"/>
        <w:rPr/>
      </w:pPr>
      <w:r>
        <w:rPr/>
        <w:t xml:space="preserve">1. cognome e nome, data e luogo di nascita, residenza con relativo indirizzo, codice postale, recapito telefonico e indirizzo e-mail; </w:t>
      </w:r>
    </w:p>
    <w:p>
      <w:pPr>
        <w:pStyle w:val="Normal"/>
        <w:ind w:left="720" w:right="0" w:hanging="0"/>
        <w:jc w:val="both"/>
        <w:rPr/>
      </w:pPr>
      <w:r>
        <w:rPr/>
        <w:t xml:space="preserve">2. di essere dipendente della Pubblica Amministrazione indicando l’ente di appartenenza, sottoposto ai vincoli di assunzioni di personale, e il profilo professionale; </w:t>
      </w:r>
    </w:p>
    <w:p>
      <w:pPr>
        <w:pStyle w:val="Normal"/>
        <w:ind w:left="720" w:right="0" w:hanging="0"/>
        <w:jc w:val="both"/>
        <w:rPr/>
      </w:pPr>
      <w:r>
        <w:rPr/>
        <w:t xml:space="preserve">3. titolo di studio posseduto, con l'esatta indicazione dell'anno, della sede ove lo stesso è stato conseguito e della votazione riportata; </w:t>
      </w:r>
    </w:p>
    <w:p>
      <w:pPr>
        <w:pStyle w:val="Normal"/>
        <w:ind w:left="720" w:right="0" w:hanging="0"/>
        <w:jc w:val="both"/>
        <w:rPr/>
      </w:pPr>
      <w:r>
        <w:rPr/>
        <w:t xml:space="preserve">4. assenza di condanne penali e di procedimenti penali in corso per reati che impediscono, ai sensi delle vigenti disposizioni, la prosecuzione del rapporto di impiego con una Pubblica Amministrazione; </w:t>
      </w:r>
    </w:p>
    <w:p>
      <w:pPr>
        <w:pStyle w:val="Normal"/>
        <w:ind w:left="720" w:right="0" w:hanging="0"/>
        <w:jc w:val="both"/>
        <w:rPr/>
      </w:pPr>
      <w:r>
        <w:rPr/>
        <w:t xml:space="preserve">5. posizione nei riguardi degli obblighi militari (richiesta solo per i candidati di sesso maschile nati anteriormente al 1986); </w:t>
      </w:r>
    </w:p>
    <w:p>
      <w:pPr>
        <w:pStyle w:val="Normal"/>
        <w:ind w:left="720" w:right="0" w:hanging="0"/>
        <w:jc w:val="both"/>
        <w:rPr/>
      </w:pPr>
      <w:r>
        <w:rPr/>
        <w:t xml:space="preserve">6. di essere fisicamente idonei all’impiego; </w:t>
      </w:r>
    </w:p>
    <w:p>
      <w:pPr>
        <w:pStyle w:val="Normal"/>
        <w:ind w:left="720" w:right="0" w:hanging="0"/>
        <w:jc w:val="both"/>
        <w:rPr/>
      </w:pPr>
      <w:r>
        <w:rPr/>
        <w:t>7. di non avere procedimenti disciplinari in corso e di non averne riportati negli ultimi due anni (in caso contrario indicarli analiticamente);</w:t>
      </w:r>
    </w:p>
    <w:p>
      <w:pPr>
        <w:pStyle w:val="Normal"/>
        <w:ind w:left="720" w:right="0" w:hanging="0"/>
        <w:jc w:val="both"/>
        <w:rPr/>
      </w:pPr>
      <w:r>
        <w:rPr/>
        <w:t xml:space="preserve"> </w:t>
      </w:r>
      <w:r>
        <w:rPr/>
        <w:t xml:space="preserve">8. per le persone portatrici di handicap (art. 20 L. 104/92) l'eventuale ausilio necessario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 colloquio); </w:t>
      </w:r>
    </w:p>
    <w:p>
      <w:pPr>
        <w:pStyle w:val="Normal"/>
        <w:ind w:left="720" w:right="0" w:hanging="0"/>
        <w:jc w:val="both"/>
        <w:rPr/>
      </w:pPr>
      <w:r>
        <w:rPr/>
        <w:t xml:space="preserve">9. di essere in possesso di patente di abilitazione alla guida di veicoli a motore di categoria B o superiori; </w:t>
      </w:r>
    </w:p>
    <w:p>
      <w:pPr>
        <w:pStyle w:val="Normal"/>
        <w:ind w:left="720" w:right="0" w:hanging="0"/>
        <w:jc w:val="both"/>
        <w:rPr/>
      </w:pPr>
      <w:r>
        <w:rPr/>
        <w:t xml:space="preserve">10. di essere consapevole della veridicità delle dichiarazioni contenute nella domanda di ammissione alla presente Selezione e di essere a conoscenza delle sanzioni penali di cui all'art. 76 del D.P.R. 445/2000 in caso di false dichiarazioni; </w:t>
      </w:r>
    </w:p>
    <w:p>
      <w:pPr>
        <w:pStyle w:val="Normal"/>
        <w:ind w:left="720" w:right="0" w:hanging="0"/>
        <w:jc w:val="both"/>
        <w:rPr/>
      </w:pPr>
      <w:r>
        <w:rPr/>
        <w:t xml:space="preserve">11. di essere consapevole che, ai sensi dell’art. 13, comma 1, del D.lgs. 30/06/2003 n. 196, i propri dati saranno raccolti dal Comune per le finalità di gestione della Selezione e successivamente per gli adempimenti connessi all'eventuale assunzione. Tali informazioni inoltre potranno essere comunicate alle Amministrazioni Pubbliche interessate alla posizione giuridico-economica del candidato; </w:t>
      </w:r>
    </w:p>
    <w:p>
      <w:pPr>
        <w:pStyle w:val="Normal"/>
        <w:ind w:left="720" w:right="0" w:hanging="0"/>
        <w:jc w:val="both"/>
        <w:rPr/>
      </w:pPr>
      <w:r>
        <w:rPr/>
        <w:t xml:space="preserve">12. solo se diverso dalla residenza, domicilio o recapito cui far pervenire le comunicazioni relative alla Selezione, con l'indicazione del numero di codice postale e il numero telefonico. </w:t>
      </w:r>
    </w:p>
    <w:p>
      <w:pPr>
        <w:pStyle w:val="Normal"/>
        <w:ind w:left="720" w:right="0" w:hanging="0"/>
        <w:jc w:val="both"/>
        <w:rPr/>
      </w:pPr>
      <w:r>
        <w:rPr/>
      </w:r>
    </w:p>
    <w:p>
      <w:pPr>
        <w:pStyle w:val="Normal"/>
        <w:ind w:left="720" w:right="0" w:hanging="0"/>
        <w:jc w:val="both"/>
        <w:rPr/>
      </w:pPr>
      <w:r>
        <w:rPr/>
        <w:t xml:space="preserve">La firma del concorrente, apposta in calce alla domanda, non deve essere autenticata. La firma del concorrente non è necessaria per le domande trasmesse a mezzo di posta elettronica certificata (PEC) Negli altri casi, la mancata sottoscrizione comporta l'esclusione dalla selezione. A corredo della domanda ed entro il termine sopra indicato i candidati devono obbligatoriamente produrre: </w:t>
      </w:r>
    </w:p>
    <w:p>
      <w:pPr>
        <w:pStyle w:val="Normal"/>
        <w:ind w:left="720" w:right="0" w:hanging="0"/>
        <w:jc w:val="both"/>
        <w:rPr/>
      </w:pPr>
      <w:r>
        <w:rPr/>
        <w:t xml:space="preserve">- curriculum vitae professionale e formativo datato e sottoscritto (reso nella forma della dichiarazione sostitutiva); </w:t>
      </w:r>
    </w:p>
    <w:p>
      <w:pPr>
        <w:pStyle w:val="Normal"/>
        <w:ind w:left="720" w:right="0" w:hanging="0"/>
        <w:jc w:val="both"/>
        <w:rPr/>
      </w:pPr>
      <w:r>
        <w:rPr/>
        <w:t xml:space="preserve">- copia fotostatica (fronte/retro) di documento di identità in corso di validità, ovvero, se scaduto, contenente la dichiarazione prevista all’art. 45, comma 3, del D.P.R. 445/2000, a pena di esclusione dalla selezione; </w:t>
      </w:r>
    </w:p>
    <w:p>
      <w:pPr>
        <w:pStyle w:val="Normal"/>
        <w:ind w:left="720" w:right="0" w:hanging="0"/>
        <w:jc w:val="both"/>
        <w:rPr/>
      </w:pPr>
      <w:r>
        <w:rPr/>
        <w:t xml:space="preserve">- ogni altro documento ritenuto utile. 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 </w:t>
      </w:r>
    </w:p>
    <w:p>
      <w:pPr>
        <w:pStyle w:val="Normal"/>
        <w:ind w:left="720" w:right="0" w:hanging="0"/>
        <w:jc w:val="both"/>
        <w:rPr/>
      </w:pPr>
      <w:r>
        <w:rPr/>
        <w:t>Ai sensi dell’art. 13, comma 1, lett. f), del D.Lgs. 30/06/2003 n. 196, si informa che il titolare del trattamento dei dati forniti dai candidati è il Comune di Monleale  e che il Responsabile del trattamento è il Dirigente delle Risorse Umane – Servizio Personale e Organizzazione, Dott.ssa Maria Cosentino.</w:t>
      </w:r>
    </w:p>
    <w:p>
      <w:pPr>
        <w:pStyle w:val="Normal"/>
        <w:ind w:left="720" w:right="0" w:hanging="0"/>
        <w:jc w:val="both"/>
        <w:rPr/>
      </w:pPr>
      <w:r>
        <w:rPr/>
        <w:t xml:space="preserve"> </w:t>
      </w:r>
      <w:r>
        <w:rPr/>
        <w:t xml:space="preserve">Ai sensi e per gli effetti di cui all’art. 8 della legge 7 Agosto 1990, n. 241, si informa che il responsabile del procedimento relativo al Bando in oggetto è la  Dott. ssa Maria Cosentino. </w:t>
      </w:r>
    </w:p>
    <w:p>
      <w:pPr>
        <w:pStyle w:val="Normal"/>
        <w:ind w:left="720" w:right="0" w:hanging="0"/>
        <w:jc w:val="both"/>
        <w:rPr/>
      </w:pPr>
      <w:r>
        <w:rPr/>
      </w:r>
    </w:p>
    <w:p>
      <w:pPr>
        <w:pStyle w:val="Normal"/>
        <w:ind w:left="720" w:right="0" w:hanging="0"/>
        <w:jc w:val="both"/>
        <w:rPr/>
      </w:pPr>
      <w:r>
        <w:rPr/>
        <w:t xml:space="preserve">3. CRITERI DI SCELTA La scelta del personale da assumere sarà effettuata, , sulla base del curriculum di carriera e professionale presentato (titoli di studio, corsi di perfezionamento ed aggiornamento e tutto quanto concorra all’arricchimento professionale in rapporto al posto da ricoprire) e da colloquio attitudinale, conoscitivo ed informativo anche dal punto di vista motivazionale. </w:t>
      </w:r>
    </w:p>
    <w:p>
      <w:pPr>
        <w:pStyle w:val="Normal"/>
        <w:ind w:left="720" w:right="0" w:hanging="0"/>
        <w:jc w:val="both"/>
        <w:rPr/>
      </w:pPr>
      <w:r>
        <w:rPr/>
        <w:t xml:space="preserve">4. MODALITA’ DI VALUTAZIONE Il punteggio massimo attribuibile di punti 35, è ripartito nel modo che segue: </w:t>
      </w:r>
    </w:p>
    <w:p>
      <w:pPr>
        <w:pStyle w:val="Normal"/>
        <w:ind w:left="720" w:right="0" w:hanging="0"/>
        <w:jc w:val="both"/>
        <w:rPr/>
      </w:pPr>
      <w:r>
        <w:rPr/>
        <w:t xml:space="preserve">a) Curriculum massimo 5 punti; </w:t>
      </w:r>
    </w:p>
    <w:p>
      <w:pPr>
        <w:pStyle w:val="Normal"/>
        <w:ind w:left="720" w:right="0" w:hanging="0"/>
        <w:jc w:val="both"/>
        <w:rPr/>
      </w:pPr>
      <w:r>
        <w:rPr/>
        <w:t xml:space="preserve">b) Colloquio individuale 30 punti;  </w:t>
      </w:r>
    </w:p>
    <w:p>
      <w:pPr>
        <w:pStyle w:val="Normal"/>
        <w:ind w:left="720" w:right="0" w:hanging="0"/>
        <w:jc w:val="both"/>
        <w:rPr/>
      </w:pPr>
      <w:r>
        <w:rPr/>
        <w:t>SVOLGIMENTO DELLA SELEZIONE La data dello  svolgimento del colloquio individuale verrà comunicato al candidato, all’indirizzo indicato dallo stesso e pubblicato sul sito istituzionale;</w:t>
      </w:r>
    </w:p>
    <w:p>
      <w:pPr>
        <w:pStyle w:val="Normal"/>
        <w:ind w:left="720" w:right="0" w:hanging="0"/>
        <w:jc w:val="both"/>
        <w:rPr/>
      </w:pPr>
      <w:r>
        <w:rPr/>
        <w:t xml:space="preserve">  </w:t>
      </w:r>
      <w:r>
        <w:rPr/>
        <w:t xml:space="preserve">I candidati dovranno presentarsi al colloquio muniti di un documento di riconoscimento valido. Il colloquio effettuato dalla Commissione selezionatrice è finalizzato alla verifica del possesso dei requisiti attitudinali e professionali richiesti per il posto da ricoprire. Il colloquio si svolge nel giorno stabilito, alla presenza dell'intera Commissione, e secondo l'ordine che sarà deciso dalla Commissione medesima (ordine alfabetico o sorteggio da effettuarsi dopo l'appello). Il concorrente che non si presenti al colloquio nel giorno stabilito, si considera rinunciatario e viene escluso dalla selezione. </w:t>
      </w:r>
    </w:p>
    <w:p>
      <w:pPr>
        <w:pStyle w:val="Normal"/>
        <w:ind w:left="720" w:right="0" w:hanging="0"/>
        <w:jc w:val="both"/>
        <w:rPr/>
      </w:pPr>
      <w:r>
        <w:rPr/>
        <w:t xml:space="preserve">6. TRASFERIMENTO L'Amministrazione procederà al trasferimento dei candidati individuati nel rispetto delle disposizioni vigenti contenute nelle norme concernenti la mobilità di personale presso gli Enti Locali. I trasferimenti verranno effettuati se ed in quanto le norme vigenti alla data di approvazione della graduatoria lo consentiranno. I trasferimenti, subordinati al nulla osta dell’amministrazione di provenienza dei candidati, dovranno avvenire entro un termine compatibile con le esigenze organizzative di questo Ente. Coloro che non assumano servizio nei tempi che verranno comunicati s'intendono rinunciatari al trasferimento, in ogni caso gli effetti giuridici ed economici decorrono dal giorno di effettiva presa di servizio. I dipendenti trasferiti conservano la posizione giuridica ed economica acquisita all’atto del trasferimento ivi compresa l’anzianità maturata. All’atto dei trasferimenti il Comune provvederà ad acquisire dalle Amministrazioni di provenienza gli atti essenziali contenuti nel fascicolo personale dei dipendenti. L’Amministrazione si riserva di controllare la veridicità delle dichiarazioni rese dai candidati, anche successivamente all’eventuale immissione in servizio. Nel caso che dagli accertamenti emerga la non veridicità delle dichiarazioni rese, l’autore delle stesse perderà in qualsiasi tempo il beneficio acquisito sulla base della dichiarazione non veritiera e l’Amministrazione si riserva di risolvere senza preavviso il contratto già stipulato, nonché di effettuare le dovute segnalazioni alle autorità competenti. Ai sensi della legge 196/2003 e successive modifiche ed integrazioni, i dati forniti dai candidati saranno raccolti presso il Settore  Gestione delle Risorse Umane Servizio Personale e Organizzazione per le finalità di gestione della procedura di mobilità e saranno trattati anche successivamente all'eventuale instaurazione del rapporto di lavoro per le finalità inerenti la gestione del rapporto medesimo. Il conferimento di dati è obbligatorio ai fini della valutazione dei requisiti di partecipazione, pena la non ammissione alla selezione. L’accesso alla documentazione attinente alla procedura di cui al presente bando non è ammesso fino alla sua conclusione, fatta salva la garanzia della visione degli atti la cui conoscenza sia necessaria per curare o per difendere interessi giuridici. L’Amministrazione si riserva la facoltà, con provvedimento motivato e qualora ne ricorressero le condizioni, per incompatibilità con le sopravvenute esigenze organizzative della stessa o per altra causa ostativa, di non dar corso alla procedura di mobilità. Per le stesse ragioni rimane comunque facoltà insindacabile dell’Ente il non concludere la presente procedura di mobilità e/o di indire una eventuale nuova procedura ove intervengano nuove circostanze che lo richiedano. Analogamente, l’Ente si riserva l’ulteriore facoltà, qualora ne ricorressero le condizioni e nel rispetto della normativa vigente in materia di assunzione, di procedere alla copertura di un numero di posti vacanti nella categoria interessata anche superiore a quello indicato nel presente Bando. La partecipazione alla selezione obbliga i concorrenti all'accettazione incondizionata delle disposizioni del presente bando, delle norme contenute in tutte le leggi ed i regolamenti generali o speciali in materia. Al fine esclusivo di facilitare gli aspiranti nella predisposizione della domanda di partecipazione alla Selezione, esclusa qualsiasi responsabilità dell'Amministrazione Comunale, si mette a disposizione schema esemplificativo (allegato A). I concorrenti potranno richiedere al Responsabile delle Risorse Umane – Servizio Personale e Organizzazione del Comune di Monleale  qualsiasi chiarimento inerente alla suddetta Selezione (tel. 0131/80191 o tramite posta elettronica </w:t>
      </w:r>
      <w:r>
        <w:rPr>
          <w:shd w:fill="FFFFFF" w:val="clear"/>
        </w:rPr>
        <w:t>all’indirizzo: monleale@libero.it).</w:t>
      </w:r>
    </w:p>
    <w:p>
      <w:pPr>
        <w:pStyle w:val="Normal"/>
        <w:ind w:left="720" w:right="0" w:hanging="0"/>
        <w:jc w:val="right"/>
        <w:rPr/>
      </w:pPr>
      <w:r>
        <w:rPr/>
        <w:t>Il responsabile del servizio personale</w:t>
      </w:r>
    </w:p>
    <w:p>
      <w:pPr>
        <w:pStyle w:val="Normal"/>
        <w:ind w:left="720" w:right="0" w:hanging="0"/>
        <w:jc w:val="right"/>
        <w:rPr/>
      </w:pPr>
      <w:r>
        <w:rPr/>
        <w:t>Cosentino D.ssa Mari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val="false"/>
      <w:color w:val="000000"/>
      <w:sz w:val="24"/>
      <w:szCs w:val="28"/>
      <w:shd w:fill="FFFF00" w:val="clea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4:00Z</dcterms:created>
  <dc:creator>Comune di Castellar Guidobono</dc:creator>
  <dc:description/>
  <dc:language>en-US</dc:language>
  <cp:lastModifiedBy>germano</cp:lastModifiedBy>
  <cp:lastPrinted>2011-11-15T11:50:00Z</cp:lastPrinted>
  <dcterms:modified xsi:type="dcterms:W3CDTF">2016-09-14T10:14:00Z</dcterms:modified>
  <cp:revision>2</cp:revision>
  <dc:subject/>
  <dc:title>COMUNE DI CASTELLAR GUIDOBONO</dc:title>
</cp:coreProperties>
</file>