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rPr/>
      </w:pPr>
      <w:r>
        <w:rPr>
          <w:rFonts w:cs="Arial" w:ascii="Arial" w:hAnsi="Arial"/>
          <w:b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jc w:val="both"/>
        <w:rPr/>
      </w:pPr>
      <w:r>
        <w:rPr>
          <w:rFonts w:cs="Arial" w:ascii="Arial" w:hAnsi="Arial"/>
        </w:rPr>
        <w:t xml:space="preserve">Fac - simile Domanda di ammissione al Bando di mobilità ai sensi dell’art. 30 D. Lgs. 165/2001, da redigere in carta semplice, per la copertura di n. 1 posto area </w:t>
      </w:r>
      <w:r>
        <w:rPr>
          <w:rFonts w:cs="Arial" w:ascii="Arial" w:hAnsi="Arial"/>
          <w:bCs/>
        </w:rPr>
        <w:t xml:space="preserve"> Amministrativo/ Contabile</w:t>
      </w:r>
      <w:r>
        <w:rPr>
          <w:rFonts w:cs="Arial" w:ascii="Arial" w:hAnsi="Arial"/>
        </w:rPr>
        <w:t xml:space="preserve"> categoria C (riservati ai dipendenti di pari categoria giuridica a prescindere dalla posizione economica acquisi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-451485</wp:posOffset>
                </wp:positionV>
                <wp:extent cx="58286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7.95pt;mso-wrap-distance-left:9.05pt;mso-wrap-distance-right:9.05pt;mso-wrap-distance-top:0pt;mso-wrap-distance-bottom:0pt;margin-top:-35.5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/>
      </w:pPr>
      <w:r>
        <w:rPr>
          <w:rFonts w:cs="Arial" w:ascii="Arial" w:hAnsi="Arial"/>
        </w:rPr>
        <w:t xml:space="preserve">DI  MONLEALE, piazza IV Novembre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leale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left="0" w:right="142" w:hanging="0"/>
        <w:rPr/>
      </w:pPr>
      <w:r>
        <w:rPr/>
        <w:tab/>
        <w:t xml:space="preserve">Il/La Sottoscritto/a (Cognome).………………………………………(Nome)……………………..……. chiede di essere ammesso/a a partecipare alla selezione di mobilità volontaria ai sensi dell’art. 30 del D. Lgs. 165/2001 per titoli e colloquio per n. 1 posto area  Amministrativo Contabile – Categoria C (riservati ai dipendenti di pari categoria giuridica a prescindere dalla posizione economica acquisita) - C.C.N.L. 31.03.1999 – </w:t>
      </w:r>
      <w:r>
        <w:rPr>
          <w:bCs/>
        </w:rPr>
        <w:t>addetti ad uffici diversi con rapporto di lavoro a tempo indeterminato ed a tempo pieno</w:t>
      </w:r>
      <w:r>
        <w:rPr/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2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740060678"/>
      <w:bookmarkStart w:id="1" w:name="__Fieldmark__0_740060678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740060678"/>
      <w:bookmarkStart w:id="3" w:name="__Fieldmark__1_740060678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>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2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740060678"/>
      <w:bookmarkStart w:id="5" w:name="__Fieldmark__2_740060678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6" w:name="__Fieldmark__3_740060678"/>
      <w:bookmarkStart w:id="7" w:name="__Fieldmark__3_740060678"/>
      <w:bookmarkEnd w:id="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" w:name="__Fieldmark__4_740060678"/>
      <w:bookmarkStart w:id="9" w:name="__Fieldmark__4_740060678"/>
      <w:bookmarkEnd w:id="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0" w:name="__Fieldmark__5_740060678"/>
      <w:bookmarkStart w:id="11" w:name="__Fieldmark__5_740060678"/>
      <w:bookmarkEnd w:id="1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6_740060678"/>
      <w:bookmarkStart w:id="13" w:name="__Fieldmark__6_740060678"/>
      <w:bookmarkEnd w:id="1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>di essere inquadrato nella categoria …………., posizione giuridica ……..……. posizione economica…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4" w:name="__Fieldmark__7_740060678"/>
      <w:bookmarkStart w:id="15" w:name="__Fieldmark__7_740060678"/>
      <w:bookmarkEnd w:id="1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ssere dipendente presso Ente sottoposto ai vincoli di assunzioni di pers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09" w:righ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6" w:name="__Fieldmark__8_740060678"/>
      <w:bookmarkStart w:id="17" w:name="__Fieldmark__8_740060678"/>
      <w:bookmarkEnd w:id="17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….. conseguit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esso……………………nell'anno …………….. e che il punteggio conseguito è di…………………..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9_740060678"/>
      <w:bookmarkStart w:id="19" w:name="__Fieldmark__9_740060678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bCs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740060678"/>
      <w:bookmarkStart w:id="21" w:name="__Fieldmark__10_74006067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avere riportato le seguenti condanne penali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</w:t>
      </w:r>
      <w:r>
        <w:rPr>
          <w:bCs/>
          <w:sz w:val="20"/>
        </w:rPr>
        <w:t>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740060678"/>
      <w:bookmarkStart w:id="23" w:name="__Fieldmark__11_740060678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avere i seguenti procedimenti penali in corso: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,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4" w:name="__Fieldmark__12_740060678"/>
      <w:bookmarkStart w:id="25" w:name="__Fieldmark__12_740060678"/>
      <w:bookmarkEnd w:id="2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740060678"/>
      <w:bookmarkStart w:id="27" w:name="__Fieldmark__13_740060678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740060678"/>
      <w:bookmarkStart w:id="29" w:name="__Fieldmark__14_740060678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bCs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740060678"/>
      <w:bookmarkStart w:id="31" w:name="__Fieldmark__15_74006067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/>
          <w:bCs/>
        </w:rPr>
        <w:t>………………………………………………………………………………………………………………</w:t>
      </w:r>
      <w:r>
        <w:rPr>
          <w:rFonts w:cs="Arial"/>
          <w:bCs/>
        </w:rPr>
        <w:t>..;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32" w:name="__Fieldmark__16_740060678"/>
      <w:bookmarkStart w:id="33" w:name="__Fieldmark__16_740060678"/>
      <w:bookmarkEnd w:id="33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………………………………………………………………………..………………………………….………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4" w:name="__Fieldmark__17_740060678"/>
      <w:bookmarkStart w:id="35" w:name="__Fieldmark__17_740060678"/>
      <w:bookmarkEnd w:id="3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</w:rPr>
        <w:t>di essere in possesso della patente di guida di categoria ……… rilasciata da ……………………………………………. di ……………………………………. il ……..………………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740060678"/>
      <w:bookmarkStart w:id="37" w:name="__Fieldmark__18_740060678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740060678"/>
      <w:bookmarkStart w:id="39" w:name="__Fieldmark__19_740060678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20" w:right="142" w:hanging="36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0" w:name="__Fieldmark__20_740060678"/>
      <w:bookmarkStart w:id="41" w:name="__Fieldmark__20_740060678"/>
      <w:bookmarkEnd w:id="4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</w:rPr>
        <w:t xml:space="preserve"> 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0"/>
        <w:jc w:val="both"/>
        <w:rPr>
          <w:rFonts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09" w:right="142" w:hanging="0"/>
        <w:rPr>
          <w:sz w:val="20"/>
        </w:rPr>
      </w:pPr>
      <w:r>
        <w:rPr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0" w:right="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142" w:hanging="567"/>
        <w:rPr>
          <w:szCs w:val="23"/>
        </w:rPr>
      </w:pPr>
      <w:r>
        <w:rPr>
          <w:sz w:val="20"/>
        </w:rPr>
        <w:t>Di alleg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14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ind w:left="921" w:right="142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804" w:leader="none"/>
        </w:tabs>
        <w:autoSpaceDE w:val="false"/>
        <w:ind w:left="921" w:right="142" w:hanging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altri documenti ritenuti utili)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autoSpaceDE w:val="false"/>
        <w:ind w:left="561" w:right="142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autoSpaceDE w:val="false"/>
        <w:ind w:left="561" w:right="142" w:hanging="0"/>
        <w:jc w:val="both"/>
        <w:rPr>
          <w:rFonts w:cs="Arial"/>
        </w:rPr>
      </w:pPr>
      <w:r>
        <w:rPr>
          <w:rFonts w:cs="Arial" w:ascii="Arial" w:hAnsi="Arial"/>
          <w:szCs w:val="23"/>
        </w:rPr>
        <w:tab/>
        <w:t>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142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sz w:val="20"/>
        </w:rPr>
      </w:pPr>
      <w:r>
        <w:rPr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eastAsia="Arial Unicode MS"/>
        </w:rPr>
      </w:pPr>
      <w:r>
        <w:rPr>
          <w:sz w:val="20"/>
        </w:rPr>
        <w:t>Data ………………………….…</w:t>
        <w:tab/>
      </w:r>
    </w:p>
    <w:p>
      <w:pPr>
        <w:pStyle w:val="Normal"/>
        <w:ind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sz w:val="20"/>
        </w:rPr>
      </w:pPr>
      <w:r>
        <w:rPr>
          <w:sz w:val="20"/>
        </w:rPr>
        <w:tab/>
        <w:tab/>
        <w:t>Firm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281" w:gutter="0" w:header="0" w:top="851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210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210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0"/>
        </w:tabs>
        <w:ind w:left="698" w:hanging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  <w:szCs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left="0"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left="0"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left="0"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Times New Roman" w:hAnsi="Times New Roman" w:cs="Times New Roman"/>
      <w:szCs w:val="23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11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ind w:left="0" w:right="-1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1">
    <w:name w:val="Corpo del testo 3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0" w:right="425" w:firstLine="284"/>
      <w:jc w:val="both"/>
    </w:pPr>
    <w:rPr>
      <w:rFonts w:ascii="Arial" w:hAnsi="Arial" w:cs="Arial"/>
      <w:sz w:val="18"/>
    </w:rPr>
  </w:style>
  <w:style w:type="paragraph" w:styleId="Rientrocorpodeltesto31">
    <w:name w:val="Rientro corpo del testo 3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firstLine="284"/>
      <w:jc w:val="both"/>
    </w:pPr>
    <w:rPr>
      <w:rFonts w:ascii="Arial" w:hAnsi="Arial" w:cs="Arial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1:00Z</dcterms:created>
  <dc:creator>CED</dc:creator>
  <dc:description/>
  <dc:language>en-US</dc:language>
  <cp:lastModifiedBy>Gabriella Mogliazza</cp:lastModifiedBy>
  <cp:lastPrinted>2014-10-15T08:38:00Z</cp:lastPrinted>
  <dcterms:modified xsi:type="dcterms:W3CDTF">2016-09-22T08:11:00Z</dcterms:modified>
  <cp:revision>2</cp:revision>
  <dc:subject/>
  <dc:title>Parere delibera senza copertura finanziaria</dc:title>
</cp:coreProperties>
</file>