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/>
      </w:pPr>
      <w:r>
        <w:rPr>
          <w:rFonts w:cs="Arial" w:ascii="Arial" w:hAnsi="Arial"/>
        </w:rPr>
        <w:t xml:space="preserve">Fac - simile Domanda di ammissione al Bando di mobilità ai sensi dell’art. 30 D. Lgs. 165/2001, da redigere in carta semplice, per la copertura di n. 6 posti di </w:t>
      </w:r>
      <w:r>
        <w:rPr>
          <w:rFonts w:cs="Arial" w:ascii="Arial" w:hAnsi="Arial"/>
          <w:bCs/>
        </w:rPr>
        <w:t>Esperto Amministrativo Contabile</w:t>
      </w:r>
      <w:r>
        <w:rPr>
          <w:rFonts w:cs="Arial" w:ascii="Arial" w:hAnsi="Arial"/>
        </w:rPr>
        <w:t xml:space="preserve"> categoria C (riservati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142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6 posti di Esperto Amministrativo Contabile – Categoria C (riservati ai dipendenti di pari categoria giuridica a prescindere dalla posizione economica acquisita) - C.C.N.L. 31.03.1999 – </w:t>
      </w:r>
      <w:r>
        <w:rPr>
          <w:rFonts w:cs="Arial"/>
          <w:bCs/>
        </w:rPr>
        <w:t>addetti ad uffici diversi con rapporto di lavoro a tempo indeterminato ed a tempo pieno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068661475"/>
      <w:bookmarkStart w:id="1" w:name="__Fieldmark__0_406866147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068661475"/>
      <w:bookmarkStart w:id="3" w:name="__Fieldmark__1_406866147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068661475"/>
      <w:bookmarkStart w:id="5" w:name="__Fieldmark__2_406866147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068661475"/>
      <w:bookmarkStart w:id="7" w:name="__Fieldmark__3_406866147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068661475"/>
      <w:bookmarkStart w:id="9" w:name="__Fieldmark__4_406866147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4068661475"/>
      <w:bookmarkStart w:id="11" w:name="__Fieldmark__5_406866147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4068661475"/>
      <w:bookmarkStart w:id="13" w:name="__Fieldmark__6_4068661475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4068661475"/>
      <w:bookmarkStart w:id="15" w:name="__Fieldmark__7_4068661475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4068661475"/>
      <w:bookmarkStart w:id="17" w:name="__Fieldmark__8_4068661475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4068661475"/>
      <w:bookmarkStart w:id="19" w:name="__Fieldmark__9_4068661475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4068661475"/>
      <w:bookmarkStart w:id="21" w:name="__Fieldmark__10_4068661475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4068661475"/>
      <w:bookmarkStart w:id="23" w:name="__Fieldmark__11_4068661475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4068661475"/>
      <w:bookmarkStart w:id="25" w:name="__Fieldmark__12_4068661475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068661475"/>
      <w:bookmarkStart w:id="27" w:name="__Fieldmark__13_406866147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068661475"/>
      <w:bookmarkStart w:id="29" w:name="__Fieldmark__14_406866147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4068661475"/>
      <w:bookmarkStart w:id="31" w:name="__Fieldmark__15_4068661475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2" w:name="__Fieldmark__16_4068661475"/>
      <w:bookmarkStart w:id="33" w:name="__Fieldmark__16_4068661475"/>
      <w:bookmarkEnd w:id="3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4068661475"/>
      <w:bookmarkStart w:id="35" w:name="__Fieldmark__17_4068661475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068661475"/>
      <w:bookmarkStart w:id="37" w:name="__Fieldmark__18_406866147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068661475"/>
      <w:bookmarkStart w:id="39" w:name="__Fieldmark__19_406866147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4068661475"/>
      <w:bookmarkStart w:id="41" w:name="__Fieldmark__20_4068661475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142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2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2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142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2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autoSpaceDE w:val="false"/>
        <w:ind w:left="561" w:right="14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autoSpaceDE w:val="false"/>
        <w:ind w:left="561" w:right="14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142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ind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8:00Z</dcterms:created>
  <dc:creator>CED</dc:creator>
  <dc:description/>
  <dc:language>en-US</dc:language>
  <cp:lastModifiedBy>upevigval</cp:lastModifiedBy>
  <cp:lastPrinted>2014-10-15T08:38:00Z</cp:lastPrinted>
  <dcterms:modified xsi:type="dcterms:W3CDTF">2016-09-08T07:57:00Z</dcterms:modified>
  <cp:revision>45</cp:revision>
  <dc:subject/>
  <dc:title>Parere delibera senza copertura finanziaria</dc:title>
</cp:coreProperties>
</file>