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llegato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-424180</wp:posOffset>
                </wp:positionV>
                <wp:extent cx="491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33.4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Fac - simile Domanda di ammissione al Bando di mobilità, da redigere in carta semplice, ai sensi dell’art. 30 D. Lgs. 165/2001 per la copertura di n. 1 posto di Comandante di Polizia Locale  - Categoria D1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i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0" w:hanging="0"/>
        <w:rPr/>
      </w:pPr>
      <w:r>
        <w:rPr/>
        <w:tab/>
        <w:t>Il/La Sottoscritto/a (Cognome).………………………………………(Nome)……………………..……. chiede di essere ammesso/a a partecipare alla selezione di mobilità volontaria ai sensi dell’art. 30 del D. Lgs. 165/2001 per titoli e colloquio per n. 1 posto di Comandante di Polizia Locale  - Categoria D1 (riservato ai dipendenti di pari categoria giuridica a prescindere dalla posizione economica acquisita) - C.C.N.L. 31.03.1999 – addetto al Settore Polizia Locale, con rapporto di lavoro a tempo indeterminato e a tempo pieno.</w:t>
      </w:r>
    </w:p>
    <w:p>
      <w:pPr>
        <w:pStyle w:val="Corpodeltesto3"/>
        <w:ind w:right="0" w:hanging="0"/>
        <w:rPr/>
      </w:pPr>
      <w:r>
        <w:rPr/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47900867"/>
      <w:bookmarkStart w:id="1" w:name="__Fieldmark__0_147900867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47900867"/>
      <w:bookmarkStart w:id="3" w:name="__Fieldmark__1_147900867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residente a ……………………..………………………………………………. (prov.………), Via ………………..……………………….. n. ………… C.A.P. ………………   TEL………/…………………………..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47900867"/>
      <w:bookmarkStart w:id="5" w:name="__Fieldmark__2_147900867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47900867"/>
      <w:bookmarkStart w:id="7" w:name="__Fieldmark__3_147900867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47900867"/>
      <w:bookmarkStart w:id="9" w:name="__Fieldmark__4_147900867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147900867"/>
      <w:bookmarkStart w:id="11" w:name="__Fieldmark__5_147900867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147900867"/>
      <w:bookmarkStart w:id="13" w:name="__Fieldmark__6_147900867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>di essere inquadrato nella categoria …………., posizione giuridica ……..……. posizione economica……………………,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147900867"/>
      <w:bookmarkStart w:id="15" w:name="__Fieldmark__7_147900867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presso Ente sottoposto ai vincoli di assunzioni di personale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147900867"/>
      <w:bookmarkStart w:id="17" w:name="__Fieldmark__8_147900867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sperienza lavorativa di settore nel ruolo di Vice Commissario </w:t>
      </w:r>
      <w:r>
        <w:rPr>
          <w:rFonts w:cs="Arial" w:ascii="Arial" w:hAnsi="Arial"/>
          <w:szCs w:val="23"/>
        </w:rPr>
        <w:t>(o denominazione equivalente)</w:t>
      </w:r>
      <w:r>
        <w:rPr>
          <w:rFonts w:cs="Arial" w:ascii="Arial" w:hAnsi="Arial"/>
        </w:rPr>
        <w:t xml:space="preserve"> di Polizia Locale, attestata nel dettaglio dal curriculum vitae, di almeno 36 mesi, con attività di coordinamento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147900867"/>
      <w:bookmarkStart w:id="19" w:name="__Fieldmark__9_147900867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di essere in possesso del seguente titolo di studio:..……………..……………………….. conseguito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so…………………………………………nell'anno …………….. e che il punteggio conseguito è di…………………..;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147900867"/>
      <w:bookmarkStart w:id="21" w:name="__Fieldmark__10_147900867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147900867"/>
      <w:bookmarkStart w:id="23" w:name="__Fieldmark__11_147900867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147900867"/>
      <w:bookmarkStart w:id="25" w:name="__Fieldmark__12_147900867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147900867"/>
      <w:bookmarkStart w:id="27" w:name="__Fieldmark__13_147900867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47900867"/>
      <w:bookmarkStart w:id="29" w:name="__Fieldmark__14_14790086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47900867"/>
      <w:bookmarkStart w:id="31" w:name="__Fieldmark__15_14790086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147900867"/>
      <w:bookmarkStart w:id="33" w:name="__Fieldmark__16_147900867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4" w:name="__Fieldmark__17_147900867"/>
      <w:bookmarkStart w:id="35" w:name="__Fieldmark__17_147900867"/>
      <w:bookmarkEnd w:id="3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147900867"/>
      <w:bookmarkStart w:id="37" w:name="__Fieldmark__18_147900867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8" w:name="__Fieldmark__19_147900867"/>
      <w:bookmarkStart w:id="39" w:name="__Fieldmark__19_147900867"/>
      <w:bookmarkEnd w:id="3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aver frequentato con esito positivo il corso di formazione professionale previsto dalla L.R. n. 58 del 30.11.1987 o corrispondente normativa di altra Regione in data ………………… presso …………………………………………………………………………………………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ver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0" w:name="__Fieldmark__20_147900867"/>
      <w:bookmarkStart w:id="41" w:name="__Fieldmark__20_147900867"/>
      <w:bookmarkEnd w:id="4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aver frequentato con esito positivo un corso di formazione di P.L. neo-assunti, eventualmente previsto come obbligatorio nella propria Regione di provenienza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2" w:name="__Fieldmark__21_147900867"/>
      <w:bookmarkStart w:id="43" w:name="__Fieldmark__21_147900867"/>
      <w:bookmarkEnd w:id="4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in possesso della Qualifica di Agente di Pubblica Sicurezza come richiesto dall’art. 5 della Legge n. 65/1986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4" w:name="__Fieldmark__22_147900867"/>
      <w:bookmarkStart w:id="45" w:name="__Fieldmark__22_147900867"/>
      <w:bookmarkEnd w:id="4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essere interdetto/a o impedito/a, da norme di legge o provvedimenti amministrativi o di polizia, all’uso delle armi e di accettare l’obbligo di porto d’am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47900867"/>
      <w:bookmarkStart w:id="47" w:name="__Fieldmark__23_14790086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47900867"/>
      <w:bookmarkStart w:id="49" w:name="__Fieldmark__24_14790086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147900867"/>
      <w:bookmarkStart w:id="51" w:name="__Fieldmark__25_147900867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8:00Z</dcterms:created>
  <dc:creator>CED</dc:creator>
  <dc:description/>
  <dc:language>en-US</dc:language>
  <cp:lastModifiedBy>upevigval</cp:lastModifiedBy>
  <cp:lastPrinted>2016-09-07T17:17:00Z</cp:lastPrinted>
  <dcterms:modified xsi:type="dcterms:W3CDTF">2016-09-08T07:58:00Z</dcterms:modified>
  <cp:revision>99</cp:revision>
  <dc:subject/>
  <dc:title>Parere delibera senza copertura finanziaria</dc:title>
</cp:coreProperties>
</file>