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 xml:space="preserve">Fac - simile Domanda di ammissione al Bando di mobilità, da redigere in carta semplice, ai sensi dell’art. 30 D. Lgs. 165/2001 per la copertura di n. 1 posto di </w:t>
      </w:r>
      <w:r>
        <w:rPr>
          <w:rFonts w:cs="Arial" w:ascii="Arial" w:hAnsi="Arial"/>
          <w:bCs/>
        </w:rPr>
        <w:t>Operatore Socio Sanita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Assistente Tutelare Servizi Handicappati) categoria B1 (riservato ai dipendenti di pari categoria giuridica a prescindere dalla posizione economica acquisit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115</wp:posOffset>
                </wp:positionH>
                <wp:positionV relativeFrom="paragraph">
                  <wp:posOffset>-451485</wp:posOffset>
                </wp:positionV>
                <wp:extent cx="5829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-35.55pt;mso-position-vertical-relative:text;margin-left:4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I CASALE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irigente del Settore Politiche Socio-Culturali e Gestione delle Risorse Umane – Servizio Personale e Organizzazion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ott. Renato Bianc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Via Mameli, 1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15033 CASALE MONFERRATO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0" w:hanging="0"/>
        <w:rPr/>
      </w:pPr>
      <w:r>
        <w:rPr>
          <w:rFonts w:cs="Arial"/>
        </w:rPr>
        <w:tab/>
        <w:t xml:space="preserve">Il/La Sottoscritto/a (Cognome).………………………………………(Nome)……………………..……. chiede di essere ammesso/a a partecipare alla selezione di mobilità volontaria ai sensi dell’art. 30 del D. Lgs. 165/2001 per titoli e colloquio per n. 1 posto di </w:t>
      </w:r>
      <w:r>
        <w:rPr>
          <w:bCs/>
        </w:rPr>
        <w:t>Operatore Socio Sanitario</w:t>
      </w:r>
      <w:r>
        <w:rPr>
          <w:b/>
          <w:bCs/>
        </w:rPr>
        <w:t xml:space="preserve"> - </w:t>
      </w:r>
      <w:r>
        <w:rPr>
          <w:rFonts w:cs="Arial"/>
        </w:rPr>
        <w:t xml:space="preserve">(Assistente Tutelare Servizi Handicappati) </w:t>
      </w:r>
      <w:r>
        <w:rPr/>
        <w:t xml:space="preserve">– Categoria </w:t>
      </w:r>
      <w:r>
        <w:rPr>
          <w:rFonts w:cs="Arial"/>
        </w:rPr>
        <w:t>B1 (riservato ai dipendenti di pari categoria giuridica a prescindere dalla posizione economica acquisita)</w:t>
      </w:r>
      <w:r>
        <w:rPr/>
        <w:t xml:space="preserve"> - C.C.N.L. 31.03.1999 – </w:t>
      </w:r>
      <w:r>
        <w:rPr>
          <w:bCs/>
        </w:rPr>
        <w:t xml:space="preserve">da distaccarsi presso il Servizio Socio Assistenziale dell’A.S.L. AL - </w:t>
      </w:r>
      <w:r>
        <w:rPr>
          <w:rFonts w:cs="Arial"/>
          <w:bCs/>
        </w:rPr>
        <w:t>Distretto Di Casale Monferrato</w:t>
      </w:r>
      <w:r>
        <w:rPr>
          <w:rFonts w:cs="Arial"/>
        </w:rPr>
        <w:t xml:space="preserve"> - </w:t>
      </w:r>
      <w:r>
        <w:rPr/>
        <w:t>Settore Handicap</w:t>
      </w:r>
      <w:r>
        <w:rPr>
          <w:b/>
        </w:rPr>
        <w:t xml:space="preserve"> - </w:t>
      </w:r>
      <w:r>
        <w:rPr>
          <w:rFonts w:cs="Arial"/>
        </w:rPr>
        <w:t xml:space="preserve"> con rapporto di lavoro a tempo indeterminato e a tempo pieno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dichiara sotto la propria responsabilità, ai sensi del D.P.R. 445/2000: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228565834"/>
      <w:bookmarkStart w:id="1" w:name="__Fieldmark__0_3228565834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nat….  a …………………………………..(prov……….) il …………..……;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228565834"/>
      <w:bookmarkStart w:id="3" w:name="__Fieldmark__1_3228565834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i essere residente a ……………………..………………………………………………. (prov.………), Via ………………..……………………….. n. ………… </w:t>
      </w:r>
      <w:r>
        <w:rPr>
          <w:rFonts w:cs="Arial" w:ascii="Arial" w:hAnsi="Arial"/>
          <w:lang w:val="en-GB"/>
        </w:rPr>
        <w:t xml:space="preserve">C.A.P. ………………   </w:t>
      </w:r>
      <w:r>
        <w:rPr>
          <w:rFonts w:cs="Arial" w:ascii="Arial" w:hAnsi="Arial"/>
        </w:rPr>
        <w:t>TEL………/…………………………..;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eventuali comunicazioni) 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228565834"/>
      <w:bookmarkStart w:id="5" w:name="__Fieldmark__2_3228565834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dipendente a tempo indeterminato presso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228565834"/>
      <w:bookmarkStart w:id="7" w:name="__Fieldmark__3_3228565834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ien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3228565834"/>
      <w:bookmarkStart w:id="9" w:name="__Fieldmark__4_3228565834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arziale (specificare percentuale)……………….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3228565834"/>
      <w:bookmarkStart w:id="11" w:name="__Fieldmark__5_3228565834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profilo professionale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3228565834"/>
      <w:bookmarkStart w:id="13" w:name="__Fieldmark__6_3228565834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TimesNewRoman" w:ascii="TimesNewRoman" w:hAnsi="TimesNewRoman"/>
        </w:rPr>
        <w:t xml:space="preserve">di essere inquadrato nella categoria …………., posizione giuridica ……..……. 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TimesNewRoman" w:ascii="TimesNewRoman" w:hAnsi="TimesNewRoman"/>
        </w:rPr>
        <w:t>posizione economica……………………,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3228565834"/>
      <w:bookmarkStart w:id="15" w:name="__Fieldmark__7_3228565834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ssere dipendente presso Ente sottoposto ai vincoli di assunzioni di personale;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" w:name="__Fieldmark__8_3228565834"/>
      <w:bookmarkStart w:id="17" w:name="__Fieldmark__8_3228565834"/>
      <w:bookmarkEnd w:id="1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in possesso della qualifica professionale di Operatore Socio Sanitario  conseguit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so……………………in data ……………..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8" w:name="__Fieldmark__9_3228565834"/>
      <w:bookmarkStart w:id="19" w:name="__Fieldmark__9_3228565834"/>
      <w:bookmarkEnd w:id="1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in possesso del seguente titolo di studio:..……………..……………………….. conseguito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sso……………………nell'anno …………….. e che il punteggio conseguito è di…………………..; 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3228565834"/>
      <w:bookmarkStart w:id="21" w:name="__Fieldmark__10_3228565834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portato condanne penali e di non avere procedimenti penal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3228565834"/>
      <w:bookmarkStart w:id="23" w:name="__Fieldmark__11_3228565834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riportato le seguenti condanne penali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bCs/>
          <w:sz w:val="20"/>
        </w:rPr>
        <w:t>..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12_3228565834"/>
      <w:bookmarkStart w:id="25" w:name="__Fieldmark__12_3228565834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i seguenti procedimenti penali in corso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sz w:val="20"/>
        </w:rPr>
        <w:t>..,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3228565834"/>
      <w:bookmarkStart w:id="27" w:name="__Fieldmark__13_3228565834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er gli aspiranti di sesso maschile nati anteriormente al 1986): di trovarsi nella seguente posizion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i confronti degli obblighi militari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228565834"/>
      <w:bookmarkStart w:id="29" w:name="__Fieldmark__14_322856583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fisicamente idoneo/a all’impiego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228565834"/>
      <w:bookmarkStart w:id="31" w:name="__Fieldmark__15_322856583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procedimenti disciplinar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2" w:name="__Fieldmark__16_3228565834"/>
      <w:bookmarkStart w:id="33" w:name="__Fieldmark__16_3228565834"/>
      <w:bookmarkEnd w:id="3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riportato i seguenti procedimenti disciplinari negli ultimi due anni: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/>
          <w:bCs/>
        </w:rPr>
        <w:t>………………………………………………………………………………………………………………</w:t>
      </w:r>
      <w:r>
        <w:rPr>
          <w:rFonts w:cs="Arial"/>
          <w:bCs/>
        </w:rPr>
        <w:t>..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4" w:name="__Fieldmark__17_3228565834"/>
      <w:bookmarkStart w:id="35" w:name="__Fieldmark__17_3228565834"/>
      <w:bookmarkEnd w:id="3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(per le persone portatrici di handicap) di aver necessità dei seguenti ausili ………………………………………………………………….………………………………………………………………………..………………………………….……………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3228565834"/>
      <w:bookmarkStart w:id="37" w:name="__Fieldmark__18_3228565834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di essere in possesso della patente di guida di categoria ……… rilasciata da ……………………………………………. di ……………………………………. il ……..……………….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228565834"/>
      <w:bookmarkStart w:id="39" w:name="__Fieldmark__19_3228565834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della veridicità delle dichiarazioni contenute nella domanda di ammissione al presente Bando e di essere a conoscenza delle sanzioni penali di cui all'art. 76 del D.P.R.445/2000 in caso di false dichiarazioni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3228565834"/>
      <w:bookmarkStart w:id="41" w:name="__Fieldmark__20_3228565834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che, ai sensi dell’art. 13, comma 1, del D.Lgs. 30/06/2003 n. 19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21_3228565834"/>
      <w:bookmarkStart w:id="43" w:name="__Fieldmark__21_3228565834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leggere quale domicilio e recapito a cui far pervenire le comunicazioni relative alla selezione (solo se diverso dalla residenza):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: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0" w:hanging="567"/>
        <w:rPr>
          <w:rFonts w:cs="Arial"/>
          <w:sz w:val="20"/>
        </w:rPr>
      </w:pPr>
      <w:r>
        <w:rPr>
          <w:rFonts w:cs="Arial"/>
          <w:sz w:val="20"/>
        </w:rPr>
        <w:t>Di alleg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altri documenti ritenuti utili) 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0" w:hanging="426"/>
        <w:rPr>
          <w:rFonts w:ascii="Arial" w:hAnsi="Arial"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Data ………………………….…</w:t>
        <w:tab/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eastAsia="Arial Unicode MS" w:cs="Arial"/>
          <w:sz w:val="20"/>
        </w:rPr>
      </w:pPr>
      <w:r>
        <w:rPr>
          <w:rFonts w:cs="Arial"/>
          <w:sz w:val="20"/>
        </w:rPr>
        <w:tab/>
        <w:tab/>
        <w:t>Firm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28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709"/>
        </w:tabs>
        <w:ind w:left="698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right="425" w:firstLine="28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firstLine="284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87" w:leader="none"/>
        <w:tab w:val="right" w:pos="97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8:00Z</dcterms:created>
  <dc:creator>CED</dc:creator>
  <dc:description/>
  <dc:language>en-US</dc:language>
  <cp:lastModifiedBy>upevigval</cp:lastModifiedBy>
  <cp:lastPrinted>2016-08-16T09:44:00Z</cp:lastPrinted>
  <dcterms:modified xsi:type="dcterms:W3CDTF">2016-09-08T07:57:00Z</dcterms:modified>
  <cp:revision>52</cp:revision>
  <dc:subject/>
  <dc:title>Parere delibera senza copertura finanziaria</dc:title>
</cp:coreProperties>
</file>