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Al Comune di Garbagn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r>
        <w:rPr>
          <w:rFonts w:eastAsia="Times New Roman" w:cs="Arial" w:ascii="Arial" w:hAnsi="Arial"/>
          <w:b/>
          <w:lang w:eastAsia="it-IT"/>
        </w:rPr>
        <w:t>OGGETTO: BANDO PER L’ASSEGNAZIONE DI CONTRIBUTI ALLE FAMIGLIE PER FRUIRE DEL SERVIZIO DI ASILO NIDO E ASSIMILABILI AI SENSI DEL D.LGS. N. 65/2017</w:t>
      </w:r>
    </w:p>
    <w:p>
      <w:pPr>
        <w:pStyle w:val="Normal"/>
        <w:spacing w:lineRule="auto" w:line="360" w:before="0" w:after="0"/>
        <w:ind w:firstLine="708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br/>
        <w:t>Il/la sottoscritto/a _____________________________________________, nato/a a___________________________il____________ e residente a Garbagna, Via ______________________________n______</w:t>
        <w:br/>
        <w:t>codice fiscale __/__/__/__/__/__/__/__/__/__/__/__/__/__/__/__/ tel. ________________________</w:t>
        <w:br/>
        <w:t>e-mail:_______________________________________________ .</w:t>
        <w:br/>
        <w:t>In qualità di:    □ genitore □ tutore</w:t>
        <w:br/>
        <w:t>del minore _________________________________________________________</w:t>
        <w:br/>
        <w:t>nato a ____________________________il ______________________ e residente a Garbagna, Via________________________________________________________n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odice fiscale __/__/__/__/__/__/__/__/__/__/__/__/__/__/__/__/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br/>
        <w:t>CHIEDE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br/>
        <w:t>l'assegnazione del contributo alle famiglie, per l’anno 2023, per fruire del servizio di asilo nido e assimilabili ai sensi del d.lgs. n. 65/2017.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br/>
        <w:t>DICHIARA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br/>
        <w:t>Sotto la propria responsabilità, consapevole delle sanzioni penali richiamate dall'art. 76 del D.P.R. 445/2000 in caso di dichiarazioni mendaci e della decadenza dei benefici eventualmente conseguenti al provvedimento emanato sulla base di dichiarazioni non veritiere di cui all'art. 75 del D.P.R. 445/2000, ai sensi e per gli effetti dell’art. 47 del D.P.R. 445/2000, che il proprio figlio per cui si richiede il contributo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he lo stesso e il proprio figlio sono residenti a Garbagn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l proprio figlio è iscritto a uno dei servizi pubblici o privati autorizzati di cui al D.Lgs n.65/2017 presso (indicare nome e sede del servizio frequentato dal minore): ___________________________________________________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i essere a conoscenza che l’importo del contributo sarà definito sulla base del numero delle domande ammesse e comunque per l’importo massimo di € 3.500,00 a bambino per anno solare e in relazione all’effettiva frequenz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i essere a conoscenza che l’importo del contributo economico sarà erogato a rimborso delle spese sostenute per l’iscrizione annuale, per la retta mensile e per la consumazione dei past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i non percepire per lo stesso minore, altre forme di sostegno per la stessa tipologia di servizio;</w:t>
      </w:r>
    </w:p>
    <w:p>
      <w:pPr>
        <w:pStyle w:val="ListParagraph"/>
        <w:numPr>
          <w:ilvl w:val="0"/>
          <w:numId w:val="1"/>
        </w:numPr>
        <w:spacing w:lineRule="auto" w:line="240" w:before="0" w:afterAutospacing="1"/>
        <w:contextualSpacing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di aver preso visione dell'avviso pubblico. </w:t>
      </w:r>
    </w:p>
    <w:p>
      <w:pPr>
        <w:pStyle w:val="Normal"/>
        <w:spacing w:lineRule="auto" w:line="240" w:beforeAutospacing="1" w:after="12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ALLEGA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Fotocopia del documento d’identità del richiedente, in corso di validità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ertificato di iscrizione a uno dei servizi pubblici o privati autorizzati di cui al D. L.sgs n. 65/2017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donea documentazione fiscale attestante i costi sostenuti dal richiedente;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odice IBAN relativo al conto corrente bancario sul quale ricevere il contributo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ata</w:t>
        <w:tab/>
        <w:tab/>
        <w:tab/>
        <w:tab/>
        <w:tab/>
        <w:tab/>
        <w:tab/>
        <w:tab/>
        <w:t xml:space="preserve"> Firma del dichiarante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___________</w:t>
        <w:tab/>
        <w:tab/>
        <w:tab/>
        <w:tab/>
        <w:tab/>
        <w:tab/>
        <w:t>_____________________________</w:t>
        <w:br/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NFORMATIVA SUL TRATTAMENTO DEI DATI PERSONALI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Ai sensi del D.lgs. 196/03 e del Regolamento UE 2016/679 GDPR - Regolamento generale sulla protezione dei dati - i dati personali forniti dai richiedenti raccolti presso il Comune di Garbagna, per le finalità di gestione dell’istanza e saranno trattati con o senza ausilio di mezzi elettronici, limitatamente e per il tempo necessario agli adempimenti connessi alla procedura. Le medesime informazioni potranno essere comunicate alle amministrazioni pubbliche interessate alla verifica dei requisiti generali e speciali del partecipante. Ai sensi dell’art. 15 del citato regolamento l’interessato ha il diritto di ottenere la conferma che sia o meno in corso un trattamento di dati personali che lo riguardano e in tal caso, di ottenere l’accesso ai dati personali e alle informazioni specificate nel comma 1 del medesimo articolo. Inoltre, l’interessato è titolare dei diritti di cui agli articoli 7, comma 3, 18, 20, 21 e 77 del succitato regolamento. Tali diritti potranno essere fatti valere nei confronti del Titolare del Trattamento che è il Comune di Garbagna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25de5"/>
    <w:rPr>
      <w:rFonts w:ascii="Segoe UI" w:hAnsi="Segoe UI" w:cs="Segoe UI"/>
      <w:sz w:val="18"/>
      <w:szCs w:val="18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4562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456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4ed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25de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4562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64562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69</Words>
  <Characters>3247</Characters>
  <CharactersWithSpaces>380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32:00Z</dcterms:created>
  <dc:creator>Laura Caffarone</dc:creator>
  <dc:description/>
  <dc:language>en-US</dc:language>
  <cp:lastModifiedBy>Alessandra Canevaro</cp:lastModifiedBy>
  <cp:lastPrinted>2023-10-28T10:35:00Z</cp:lastPrinted>
  <dcterms:modified xsi:type="dcterms:W3CDTF">2023-10-30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